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5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Kujawsko-Pomorskiego”</w:t>
      </w:r>
    </w:p>
    <w:p>
      <w:pPr>
        <w:pStyle w:val="Default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rezygnacji z udziału w projekcie grantowym „Szkolenia TIK dla nauczycieli Województwa Kujawsko-Pomorskiego”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…………………………………….. (imię nazwisko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grantowego „Szkolenia TIK dla nauczycieli Województwa Kujawsko-Pomorskiego” rezygnuję z udziału w projekcie grantowym z przyczy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Dyrektor Szkoły 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łna nazwa) ………………………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…………………………………………………….. ………potwierdzam, że nauczycie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i nazwisko)  poinformował m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rezygnacji z udziału w projekcie „Szkolenia TIK dla nauczycieli Województwa Kujawsko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omorskiego” 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dpis i pieczątka</w:t>
      </w:r>
      <w:r>
        <w:rPr>
          <w:rFonts w:cs="Times New Roman" w:ascii="Times New Roman" w:hAnsi="Times New Roman"/>
          <w:b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Kujawsko-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4:00Z</dcterms:created>
  <dc:creator>Paweł Gładoch</dc:creator>
  <dc:description/>
  <dc:language>en-US</dc:language>
  <cp:lastModifiedBy>Komputer</cp:lastModifiedBy>
  <cp:lastPrinted>2020-10-08T12:10:00Z</cp:lastPrinted>
  <dcterms:modified xsi:type="dcterms:W3CDTF">2020-11-16T13:34:00Z</dcterms:modified>
  <cp:revision>2</cp:revision>
  <dc:subject/>
  <dc:title/>
</cp:coreProperties>
</file>